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51943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КУЙБЫШЕВСКОГО РАЙОНА</w:t>
      </w:r>
    </w:p>
    <w:p>
      <w:pPr>
        <w:pStyle w:val="1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/>
      </w:pPr>
      <w:r>
        <w:rP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уйб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№ ___ - р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тделе муниципального заказа 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уйбышевского района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решением сорок пятой сессии Совета депутатов Куйбышевского района первого созыва от 30.04.2010 № 6 «Об утверждении структуры администрации Куйбышевского района», пунктом 8 части 6 статьи 21 Устава Куйбышевского района:</w:t>
      </w:r>
    </w:p>
    <w:p>
      <w:pPr>
        <w:pStyle w:val="ConsPlusTitle"/>
        <w:widowControl/>
        <w:ind w:right="-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рилагаемое Положение об отделе муниципального заказа администрации Куйбышевского района.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Настоящее распоряжение вступает в силу с 04 мая 2010 года.</w:t>
      </w:r>
    </w:p>
    <w:p>
      <w:pPr>
        <w:pStyle w:val="ConsPlusTitle"/>
        <w:widowControl/>
        <w:ind w:right="-5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Ответственность за исполнение распоряжения возложить на заместителя главы – управляющего делами администрации Куйбышевского района                 О. В. Караваева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Куйбышевского района                                                                       В. А. Фун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Абдрахманова,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51-143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8"/>
          <w:szCs w:val="28"/>
        </w:rPr>
        <w:t>Разослать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контрольный отдел управления делами администрации Куйбышевского района – 2 экз.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заказа администрации Куйбышевского район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– управляющий делам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йбышевского рай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О. В. Каравае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10 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йбышевского рай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А. Ю. Неволи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10 г.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уйбышевского района</w:t>
      </w:r>
    </w:p>
    <w:p>
      <w:pPr>
        <w:pStyle w:val="Normal"/>
        <w:ind w:left="6300" w:hanging="0"/>
        <w:jc w:val="right"/>
        <w:rPr/>
      </w:pPr>
      <w:r>
        <w:rPr>
          <w:sz w:val="28"/>
          <w:szCs w:val="28"/>
        </w:rPr>
        <w:t>от __________ № ___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тделе муниципального заказ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тдел муниципального заказа администрации Куйбышевского района (далее по тексту - отдел) является структурным подразделением администрации Куйбыш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своей деятельности отде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Новосибирской области, законами и иными правовыми актами Новосибирской области, Уставом Куйбышевского района, правовыми актами главы Куйбышевского района, Совета депутатов Куйбышевского района, а также настоящим Положение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Зада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размещения заказов путем проведения торгов в форме конкурса, аукциона, в том числе аукциона в электронной форме, без проведения торгов (запрос котировок) на поставки товаров, выполнение работ, оказание услуг для нужд администрации Куйбыш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ставление сводных планов – графиков размещения заказов на поставки товаров, выполнение работ, оказание услуг на финансовый год для муниципальных заказчиков Куйбыш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Осуществление размещения заказов для муниципальных заказчиков при размещении заказов на поставки товаров, выполнение работ, оказание услуг </w:t>
      </w:r>
      <w:r>
        <w:rPr>
          <w:bCs/>
          <w:color w:val="000000"/>
          <w:sz w:val="28"/>
          <w:szCs w:val="28"/>
        </w:rPr>
        <w:t>для муниципальных нужд Куйбыше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Ведение реестров муниципальных контрактов, заключенных по итогам размещения заказов от имени Куйбыш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едение официального сайта Куйбышевского района в сети «Интернет» для размещения информ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змещение заказов путем проведения торгов в форме конкурса, аукциона, в том числе аукциона в электронной форме, без проведения торгов (запрос котировок) на поставки товаров, выполнение работ, оказание услуг для нужд администрации Куйбыш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ставление сводных планов – графиков размещения заказов на поставки товаров, выполнение работ, оказание услуг на финансовый год для муниципальных заказчиков Куйбыш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щение заказов для муниципальных заказчиков при размещении заказов на поставки товаров, выполнение работ, оказание услуг </w:t>
      </w:r>
      <w:r>
        <w:rPr>
          <w:bCs/>
          <w:color w:val="000000"/>
          <w:sz w:val="28"/>
          <w:szCs w:val="28"/>
        </w:rPr>
        <w:t>для муниципальных нужд Куйбыше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едение реестров муниципальных контрактов, заключенных по итогам размещения заказов от имени Куйбыш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едение официального сайта Куйбышевского района в сети «Интернет» для размещения информ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Участие по мере необходимости в работе сессий Совета депутатов Куйбышевского района, в заседаниях постоянных комиссий Совета депутатов, а также в созываемых должностными лицами администрации Куйбышевского района совещ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Участие по мере необходимости в создаваемых комиссиях, рабочих группах администрации Куйбышевского района, в состав которых включены работники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заимодействие с Управлением государственного заказа Министерства промышленности, торговли и развития предпринимательств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одготовка квартальных и годовых докладов о ходе и эффективности размещения заказов на поставки товаров, выполнение работ, оказание услуг для муниципальных нужд Куйбыш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ение методического руководства, решение иных вопросов, связанных с размещением заказов на поставки товаров, выполнение работ, оказание услуг для муниципальных нужд Куйбыш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Выполнение отдельных поручений главы Куйбышевского район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и участвовать в разработке муниципаль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 получать от руководителей структурных подразделений администрации Куйбышевского района, муниципальных предприятий и учреждений документы, справки, расчеты и другую информацию, необходимую для выполнения отделом своих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специалистов структурных подразделений администрации Куйбышевского района, для подготовки проектов нормативных правовых актов и других документов, разработки и осуществления мероприятий, проводимых отделом в соответствии с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Иные права, необходимые для осуществления функций, возложенных на отде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дел возглавляет начальник, назначаемый на должность и освобождаемый от должности главой Куйбы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ачальник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ит деятельностью отдела, несет персональную ответственность за выполнение возложенных на отдел задач и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яет функциональные обязанности между работниками отдела и согласовывает должностные инструкции работ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указания и поручения, обязательные для исполнения работникам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предложения главе Куйбышевского района по кандидатурам для назначения на должность и освобождения от занимаемой должности, поощрения и наложения дисциплинарных взысканий на работников отдела; об изменении структуры и штатного расписания отдела; о направлении сотрудников отдела на учебу (переподготовку, повышение квалификации), в командир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облюдение работниками отдела должностных обязанностей, трудовой дисциплины и правил внутреннего рас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ывает проекты муниципальных правовых актов Куйбышевского района и иных документов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носит на рассмотрение главы Куйбышевского района, должностных лиц администрации Куйбышевского района проекты документов по вопросам, входящим в компетенцию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ет другие функции, необходимые для обеспечения деятельности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аботники отдела назначаются на должность и освобождаются от должности в установленном в администрации Куйбышевского района порядке, в соответствии с законодательством о муниципальной службе Российской Федерации 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Материально-техническое и информационное обеспечение деятельности отдела осуществляют соответствующие структурные подразделения администрации Куйбы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22:00Z</dcterms:created>
  <dc:creator>Аникина Ирина</dc:creator>
  <dc:description/>
  <cp:keywords/>
  <dc:language>en-US</dc:language>
  <cp:lastModifiedBy>Аникина Ирина</cp:lastModifiedBy>
  <cp:lastPrinted>2010-12-14T13:36:00Z</cp:lastPrinted>
  <dcterms:modified xsi:type="dcterms:W3CDTF">2010-12-14T07:48:00Z</dcterms:modified>
  <cp:revision>8</cp:revision>
  <dc:subject/>
  <dc:title/>
</cp:coreProperties>
</file>